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长新制冷部件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四川长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制冷部件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武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高新区虹盛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353060</wp:posOffset>
                  </wp:positionV>
                  <wp:extent cx="1233805" cy="1047750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75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4605</wp:posOffset>
                  </wp:positionV>
                  <wp:extent cx="1238885" cy="2667000"/>
                  <wp:effectExtent l="0" t="0" r="0" b="0"/>
                  <wp:wrapNone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武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5T08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BA71B3D8E496385B872C4099E216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