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四川绵竹川润化工有限公司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四川绵竹川润化工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陈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绵竹市孝德镇茶店子村九组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曾涛、吴家吉、连浩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曾涛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07.2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308610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曾涛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07.27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82486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曾涛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07.27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陈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3-08-28T09:1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CA7EE0A91C4631BBC4273C53DF606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