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三台县八洞镇群发页岩砖厂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三台县八洞镇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群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页岩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吕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八洞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群益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270</wp:posOffset>
                  </wp:positionV>
                  <wp:extent cx="1193165" cy="15913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3865</wp:posOffset>
                  </wp:positionV>
                  <wp:extent cx="1188720" cy="208661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吕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29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37EC7901468AABAB3489C36F5C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