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北川羌族自治县尚奥矿业有限责任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北川羌族自治县尚奥矿业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北川羌族自治县永安镇向阳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37795</wp:posOffset>
                  </wp:positionV>
                  <wp:extent cx="1188720" cy="108204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86410</wp:posOffset>
                  </wp:positionV>
                  <wp:extent cx="1188720" cy="2056130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8-29T03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BF0A663964E8BAF4B406F4614D3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