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38"/>
        <w:gridCol w:w="164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青禾农业科技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eastAsia="zh-CN"/>
              </w:rPr>
              <w:t>四川青禾农业科技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李春林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罗江区慧觉镇明月村九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8.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268605</wp:posOffset>
                  </wp:positionV>
                  <wp:extent cx="1238250" cy="929005"/>
                  <wp:effectExtent l="0" t="0" r="0" b="0"/>
                  <wp:wrapSquare wrapText="bothSides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8.15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084580</wp:posOffset>
                  </wp:positionV>
                  <wp:extent cx="1238250" cy="929005"/>
                  <wp:effectExtent l="0" t="0" r="0" b="0"/>
                  <wp:wrapSquare wrapText="bothSides"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8.15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李春林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8-15T07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