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德阳金星石油化工装备制造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德阳金星石油化工装备制造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钟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德阳市六盘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8956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242695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钟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7T05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