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王检香家具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成都王检香家具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同裕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9540</wp:posOffset>
                  </wp:positionV>
                  <wp:extent cx="1191260" cy="142049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5445</wp:posOffset>
                  </wp:positionV>
                  <wp:extent cx="1193165" cy="261366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4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D46E21ED461089443EBA2DA8EA9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