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欣隆混凝土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欣隆混凝土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内江市隆昌市石燕桥镇老君坝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7785</wp:posOffset>
                  </wp:positionV>
                  <wp:extent cx="1195070" cy="1560830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4T06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