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极为华创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极为华创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蛟龙工业港双流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7155</wp:posOffset>
                  </wp:positionV>
                  <wp:extent cx="1180465" cy="1403985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07035</wp:posOffset>
                  </wp:positionV>
                  <wp:extent cx="1177925" cy="256349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5T02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