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川锋栲胶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川锋栲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石板滩镇光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93065</wp:posOffset>
                  </wp:positionV>
                  <wp:extent cx="1182370" cy="120332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86715</wp:posOffset>
                  </wp:positionV>
                  <wp:extent cx="1180465" cy="250825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5T0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