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59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天宇油脂化学有限公司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天宇油脂化学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泸州市纳溪区龙人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15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9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87680</wp:posOffset>
                  </wp:positionV>
                  <wp:extent cx="1189355" cy="93980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99440</wp:posOffset>
                  </wp:positionV>
                  <wp:extent cx="1189355" cy="93980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3-09-05T06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