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迪耀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迪耀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省资阳市雁江区外环路西三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7155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43050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周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0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