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柳河齿轮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柳河齿轮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鲁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黄甲街道黄甲大道二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9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67335</wp:posOffset>
                  </wp:positionV>
                  <wp:extent cx="1181100" cy="143319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22275</wp:posOffset>
                  </wp:positionV>
                  <wp:extent cx="1180465" cy="2395855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6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