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博安通通信技术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博安通通信技术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鄢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经开区塘汛街道文武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56845</wp:posOffset>
                  </wp:positionV>
                  <wp:extent cx="1195070" cy="1381760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81000</wp:posOffset>
                  </wp:positionV>
                  <wp:extent cx="1193165" cy="2511425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鄢华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6T03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