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太极集团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天诚制药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太极集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天诚制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韩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三台县灵兴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1930</wp:posOffset>
                  </wp:positionV>
                  <wp:extent cx="1344930" cy="108394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74015</wp:posOffset>
                  </wp:positionV>
                  <wp:extent cx="1183640" cy="219900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韩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24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D46E21ED461089443EBA2DA8EA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