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725"/>
        <w:gridCol w:w="1965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资阳市广鑫机械制造有限责任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市广鑫机械制造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兴业南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9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02895</wp:posOffset>
                  </wp:positionV>
                  <wp:extent cx="1104900" cy="1114425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8.1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54000</wp:posOffset>
                  </wp:positionV>
                  <wp:extent cx="1104900" cy="1901825"/>
                  <wp:effectExtent l="0" t="0" r="0" b="0"/>
                  <wp:wrapNone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8.1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3-09-06T08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