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石棉柏森科技磨料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石棉柏森科技磨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石棉县回隆乡竹马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85115</wp:posOffset>
                  </wp:positionV>
                  <wp:extent cx="938530" cy="1250950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33070</wp:posOffset>
                  </wp:positionV>
                  <wp:extent cx="1186180" cy="2090420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9-11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