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保立佳科技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德阳保立佳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天元镇歇月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02743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8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叶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11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1FBB4AB448629B4AC31A5B70D4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