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安州区明升纸业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安州区明升纸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石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安州区河清镇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0980</wp:posOffset>
                  </wp:positionV>
                  <wp:extent cx="1190625" cy="89281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43255</wp:posOffset>
                  </wp:positionV>
                  <wp:extent cx="1190625" cy="177101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石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12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90607FBD4517A4429EF8EB7717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