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北川羌族自治县天乙矿产资源开发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北川羌族自治县天乙矿产资源开发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艾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北川羌族自治县永安镇工农村五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钟睿、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钟睿、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58775</wp:posOffset>
                  </wp:positionV>
                  <wp:extent cx="1190625" cy="892810"/>
                  <wp:effectExtent l="0" t="0" r="0" b="0"/>
                  <wp:wrapNone/>
                  <wp:docPr id="1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钟睿、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14300</wp:posOffset>
                  </wp:positionV>
                  <wp:extent cx="1190625" cy="2099310"/>
                  <wp:effectExtent l="0" t="0" r="0" b="0"/>
                  <wp:wrapNone/>
                  <wp:docPr id="2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钟睿、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艾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9-12T03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9A367557A4F95ABE34E45F0BC492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