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都昊轶强航空设备制造有限公司青羊厂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司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都昊轶强航空设备制造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侯燕华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成都市青羊区日月大道</w:t>
            </w:r>
            <w:r>
              <w:rPr>
                <w:rFonts w:eastAsia="仿宋_GB2312"/>
                <w:sz w:val="24"/>
              </w:rPr>
              <w:t>666</w:t>
            </w:r>
            <w:r>
              <w:rPr>
                <w:rFonts w:eastAsia="仿宋_GB2312"/>
                <w:sz w:val="24"/>
              </w:rPr>
              <w:t>号成飞工业园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胡晓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胡晓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3.8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085850" cy="1345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胡晓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3.8.2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466850" cy="1085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胡晓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3.8.28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侯燕华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3-09-14T03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