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泸天化弘旭工程建设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泸天化弘旭工程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泸州市纳溪区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1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19075</wp:posOffset>
                  </wp:positionV>
                  <wp:extent cx="977265" cy="117030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67335</wp:posOffset>
                  </wp:positionV>
                  <wp:extent cx="1182370" cy="181102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8-21T06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