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蓝国塑新材料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蓝国塑新材料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汝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阳市简城镇建设中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苏浩、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苏浩、曾强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07.1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620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苏浩、曾强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07.19~07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场不准拍照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苏浩、曾强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07.19~07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汝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1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