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龙洞农机加油站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德阳市龙洞农机加油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方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双东镇龙洞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4734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1788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方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9-20T08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9193EE0B94A92836076157FF6771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