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98"/>
        <w:gridCol w:w="1396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振鸿钢制品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振鸿钢制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糜小波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什邡市经济开发区（北区）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997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56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糜小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9-21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7F646C554E32B5A7801DF263C11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