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成都仁和制衣有限责任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都仁和制衣有限责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董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都市天府新区华阳正兴镇大安桥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9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8667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9.0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98107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9.0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董经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3-09-26T05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