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护家卫士生物医药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</w:rPr>
              <w:t>四川护家卫士生物医药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娅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省资阳市雁江区外环路西三段</w:t>
            </w:r>
            <w:r>
              <w:rPr>
                <w:rFonts w:eastAsia="仿宋_GB2312"/>
                <w:sz w:val="24"/>
              </w:rPr>
              <w:t>22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单元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239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娅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2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