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4"/>
              </w:rPr>
              <w:t>成都欧佳航空用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</w:rPr>
              <w:t>成都欧佳航空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</w:rPr>
              <w:t>宋姐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成都市双流西南航空港经济开发区腾飞四路</w:t>
            </w:r>
            <w:r>
              <w:rPr>
                <w:rFonts w:eastAsia="仿宋"/>
                <w:sz w:val="24"/>
                <w:lang w:bidi="ar"/>
              </w:rPr>
              <w:t>88</w:t>
            </w:r>
            <w:r>
              <w:rPr>
                <w:rFonts w:eastAsia="仿宋"/>
                <w:sz w:val="24"/>
                <w:lang w:bidi="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429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6191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</w:rPr>
              <w:t>宋姐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26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