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东方仪器有限公司职业病危害因素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成都东方仪器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曾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郫都区模具工业园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b3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栋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楼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李张强、胡晓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李张强、胡晓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184150</wp:posOffset>
                  </wp:positionV>
                  <wp:extent cx="1274445" cy="1151255"/>
                  <wp:effectExtent l="0" t="0" r="0" b="0"/>
                  <wp:wrapTight wrapText="bothSides">
                    <wp:wrapPolygon edited="0">
                      <wp:start x="21590" y="0"/>
                      <wp:lineTo x="-8" y="0"/>
                      <wp:lineTo x="-8" y="21592"/>
                      <wp:lineTo x="21590" y="21599"/>
                      <wp:lineTo x="0" y="21599"/>
                      <wp:lineTo x="21600" y="21592"/>
                      <wp:lineTo x="21600" y="0"/>
                      <wp:lineTo x="0" y="0"/>
                      <wp:lineTo x="21590" y="0"/>
                    </wp:wrapPolygon>
                  </wp:wrapTight>
                  <wp:docPr id="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李张强、胡晓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317500</wp:posOffset>
                  </wp:positionV>
                  <wp:extent cx="1278255" cy="1906905"/>
                  <wp:effectExtent l="0" t="0" r="0" b="0"/>
                  <wp:wrapTight wrapText="bothSides">
                    <wp:wrapPolygon edited="0">
                      <wp:start x="21590" y="0"/>
                      <wp:lineTo x="-8" y="0"/>
                      <wp:lineTo x="-8" y="21592"/>
                      <wp:lineTo x="21590" y="21599"/>
                      <wp:lineTo x="0" y="21599"/>
                      <wp:lineTo x="21600" y="21592"/>
                      <wp:lineTo x="21600" y="0"/>
                      <wp:lineTo x="0" y="0"/>
                      <wp:lineTo x="21590" y="0"/>
                    </wp:wrapPolygon>
                  </wp:wrapTight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李张强、胡晓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9.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曾总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9-27T07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