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南郊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南郊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桂容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涪城区石塘镇红星村九队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04775</wp:posOffset>
                  </wp:positionV>
                  <wp:extent cx="1301750" cy="976630"/>
                  <wp:effectExtent l="0" t="0" r="0" b="0"/>
                  <wp:wrapNone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70890</wp:posOffset>
                  </wp:positionV>
                  <wp:extent cx="1278255" cy="1879600"/>
                  <wp:effectExtent l="0" t="0" r="0" b="0"/>
                  <wp:wrapNone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桂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DFAD442DD45CBB5BA6F59914204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