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三江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三江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江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涪城区塘汛镇群丰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74980</wp:posOffset>
                  </wp:positionV>
                  <wp:extent cx="1368425" cy="1026795"/>
                  <wp:effectExtent l="0" t="0" r="0" b="0"/>
                  <wp:wrapNone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744220</wp:posOffset>
                  </wp:positionV>
                  <wp:extent cx="1247140" cy="2004695"/>
                  <wp:effectExtent l="0" t="0" r="0" b="0"/>
                  <wp:wrapNone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江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036AEFF244766860710F090AD15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