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塘汛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塘汛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余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塘汛镇群文村十社、十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39115</wp:posOffset>
                  </wp:positionV>
                  <wp:extent cx="1174750" cy="881380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64845</wp:posOffset>
                  </wp:positionV>
                  <wp:extent cx="1340485" cy="1808480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余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FAEF7FF4D40FAAF4BB002683432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