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小枧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小枧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游仙区小枧镇三星村五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30530</wp:posOffset>
                  </wp:positionV>
                  <wp:extent cx="1085215" cy="814705"/>
                  <wp:effectExtent l="0" t="0" r="0" b="0"/>
                  <wp:wrapNone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95885</wp:posOffset>
                  </wp:positionV>
                  <wp:extent cx="1347470" cy="2226945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251D82D214620806FEFC4C97EB77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