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三台永明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加油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三台永明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敬斯芸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绵阳市三台县永明乡白庙场镇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550545</wp:posOffset>
                  </wp:positionV>
                  <wp:extent cx="1256030" cy="942340"/>
                  <wp:effectExtent l="0" t="0" r="0" b="0"/>
                  <wp:wrapNone/>
                  <wp:docPr id="1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797560</wp:posOffset>
                  </wp:positionV>
                  <wp:extent cx="1192530" cy="1789430"/>
                  <wp:effectExtent l="0" t="0" r="0" b="0"/>
                  <wp:wrapNone/>
                  <wp:docPr id="2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敬斯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5T01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6E1F5E0564157A36DC4B81FA3BF5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