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游仙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游仙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邹静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游仙经济试验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82930</wp:posOffset>
                  </wp:positionV>
                  <wp:extent cx="1176020" cy="882650"/>
                  <wp:effectExtent l="0" t="0" r="0" b="0"/>
                  <wp:wrapNone/>
                  <wp:docPr id="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8430</wp:posOffset>
                  </wp:positionV>
                  <wp:extent cx="1202690" cy="206565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邹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EE8E081FA450580FC9DC1AB80D3E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