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石马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石马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唐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游仙区石马镇翠屏村四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40385</wp:posOffset>
                  </wp:positionV>
                  <wp:extent cx="1192530" cy="894715"/>
                  <wp:effectExtent l="0" t="0" r="0" b="0"/>
                  <wp:wrapNone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85750</wp:posOffset>
                  </wp:positionV>
                  <wp:extent cx="1131570" cy="2087245"/>
                  <wp:effectExtent l="0" t="0" r="0" b="0"/>
                  <wp:wrapNone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唐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45636E30540359C9D713F3D86C9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