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文昌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文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成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梓潼县文昌镇城郊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98450</wp:posOffset>
                  </wp:positionV>
                  <wp:extent cx="1323340" cy="993140"/>
                  <wp:effectExtent l="0" t="0" r="0" b="0"/>
                  <wp:wrapNone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9635</wp:posOffset>
                  </wp:positionV>
                  <wp:extent cx="1311275" cy="1713865"/>
                  <wp:effectExtent l="0" t="0" r="0" b="0"/>
                  <wp:wrapNone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成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C1C4AEE34F14BBD1742696655C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