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文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文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杜松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梓潼县文昌镇文昌路南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88950</wp:posOffset>
                  </wp:positionV>
                  <wp:extent cx="1153795" cy="865505"/>
                  <wp:effectExtent l="0" t="0" r="0" b="0"/>
                  <wp:wrapNone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807085</wp:posOffset>
                  </wp:positionV>
                  <wp:extent cx="1153795" cy="181673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杜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FB9D4EBF41BE9E584D5FDA68005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