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徐家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加油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徐家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吴建军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绵阳市游仙区徐家镇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201930</wp:posOffset>
                  </wp:positionV>
                  <wp:extent cx="1104265" cy="828675"/>
                  <wp:effectExtent l="0" t="0" r="0" b="0"/>
                  <wp:wrapNone/>
                  <wp:docPr id="1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4980" r="-4" b="14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571500</wp:posOffset>
                  </wp:positionV>
                  <wp:extent cx="1148715" cy="1961515"/>
                  <wp:effectExtent l="0" t="0" r="0" b="0"/>
                  <wp:wrapNone/>
                  <wp:docPr id="2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吴建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5T01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3053D82054FD981B094A10EF1C3C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