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魏城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魏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罗雨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游仙区魏城镇双柏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18770</wp:posOffset>
                  </wp:positionV>
                  <wp:extent cx="1210310" cy="908050"/>
                  <wp:effectExtent l="0" t="0" r="0" b="0"/>
                  <wp:wrapNone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37565</wp:posOffset>
                  </wp:positionV>
                  <wp:extent cx="1139825" cy="1605915"/>
                  <wp:effectExtent l="0" t="0" r="0" b="0"/>
                  <wp:wrapNone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罗雨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0FE5F956469495C1B2B97679B7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