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三台花园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加油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三台花园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杨尚俊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四川省绵阳市三台县花园镇绵遂高速路出入口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549910</wp:posOffset>
                  </wp:positionV>
                  <wp:extent cx="1184910" cy="889000"/>
                  <wp:effectExtent l="0" t="0" r="0" b="0"/>
                  <wp:wrapNone/>
                  <wp:docPr id="1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828675</wp:posOffset>
                  </wp:positionV>
                  <wp:extent cx="1275080" cy="1644650"/>
                  <wp:effectExtent l="0" t="0" r="0" b="0"/>
                  <wp:wrapNone/>
                  <wp:docPr id="2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杨尚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5T01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FC09C98C8421EB0677624CC83C2D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