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观桥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观桥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龚友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三台县观桥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614680</wp:posOffset>
                  </wp:positionV>
                  <wp:extent cx="1068705" cy="801370"/>
                  <wp:effectExtent l="0" t="0" r="0" b="0"/>
                  <wp:wrapNone/>
                  <wp:docPr id="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76225</wp:posOffset>
                  </wp:positionV>
                  <wp:extent cx="1254760" cy="1808480"/>
                  <wp:effectExtent l="0" t="0" r="0" b="0"/>
                  <wp:wrapNone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龚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D2189C04540A74344FC39D644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