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长坪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长坪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左小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台县潼川镇长坪佳桥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08610</wp:posOffset>
                  </wp:positionV>
                  <wp:extent cx="1110615" cy="833120"/>
                  <wp:effectExtent l="0" t="0" r="0" b="0"/>
                  <wp:wrapNone/>
                  <wp:docPr id="1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47980</wp:posOffset>
                  </wp:positionV>
                  <wp:extent cx="1354455" cy="2063750"/>
                  <wp:effectExtent l="0" t="0" r="0" b="0"/>
                  <wp:wrapNone/>
                  <wp:docPr id="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左小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2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EC5134F364203937EED5AA2AD00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