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潼川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潼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秀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台县潼川镇麻石桥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57200</wp:posOffset>
                  </wp:positionV>
                  <wp:extent cx="1227455" cy="920750"/>
                  <wp:effectExtent l="0" t="0" r="0" b="0"/>
                  <wp:wrapNone/>
                  <wp:docPr id="1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42925</wp:posOffset>
                  </wp:positionV>
                  <wp:extent cx="1323975" cy="2103755"/>
                  <wp:effectExtent l="0" t="0" r="0" b="0"/>
                  <wp:wrapNone/>
                  <wp:docPr id="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2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C00DA85844BA38B547CC0257805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