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踏水桥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踏水桥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凯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台县潼川镇踏水桥右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232410</wp:posOffset>
                  </wp:positionV>
                  <wp:extent cx="1108075" cy="830580"/>
                  <wp:effectExtent l="0" t="0" r="0" b="0"/>
                  <wp:wrapNone/>
                  <wp:docPr id="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79425</wp:posOffset>
                  </wp:positionV>
                  <wp:extent cx="1167130" cy="1891030"/>
                  <wp:effectExtent l="0" t="0" r="0" b="0"/>
                  <wp:wrapNone/>
                  <wp:docPr id="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2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1C90DA8154C53B15A07F569374C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