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芦溪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芦溪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林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芦溪镇松林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61975</wp:posOffset>
                  </wp:positionV>
                  <wp:extent cx="1109980" cy="833120"/>
                  <wp:effectExtent l="0" t="0" r="0" b="0"/>
                  <wp:wrapNone/>
                  <wp:docPr id="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89585</wp:posOffset>
                  </wp:positionV>
                  <wp:extent cx="1310005" cy="2188845"/>
                  <wp:effectExtent l="0" t="0" r="0" b="0"/>
                  <wp:wrapNone/>
                  <wp:docPr id="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B120B72C4E13B3FDBD89145650D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