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中油交通能源有限责任公司交通加油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绵阳中油交通能源有限责任公司交通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宁川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游仙区石马镇翠屏村四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51155</wp:posOffset>
                  </wp:positionV>
                  <wp:extent cx="1125855" cy="844550"/>
                  <wp:effectExtent l="0" t="0" r="0" b="0"/>
                  <wp:wrapNone/>
                  <wp:docPr id="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97840</wp:posOffset>
                  </wp:positionV>
                  <wp:extent cx="1191260" cy="1781810"/>
                  <wp:effectExtent l="0" t="0" r="0" b="0"/>
                  <wp:wrapNone/>
                  <wp:docPr id="2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宁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17AE55E924EA698AA1624CA30FA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