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川中油德能源有限公司八角加油站职业病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eastAsia="zh-CN"/>
              </w:rPr>
              <w:t>川中油德能源有限公司八角加油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张慧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四川省绵阳市盐亭县八角镇口万灵村一社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袁青林、钟睿 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袁青林、钟睿  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8.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680085</wp:posOffset>
                  </wp:positionV>
                  <wp:extent cx="1163955" cy="873125"/>
                  <wp:effectExtent l="0" t="0" r="0" b="0"/>
                  <wp:wrapNone/>
                  <wp:docPr id="1" name="图片 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955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袁青林、钟睿   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8.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2865</wp:posOffset>
                  </wp:positionH>
                  <wp:positionV relativeFrom="paragraph">
                    <wp:posOffset>773430</wp:posOffset>
                  </wp:positionV>
                  <wp:extent cx="1138555" cy="1572895"/>
                  <wp:effectExtent l="0" t="0" r="0" b="0"/>
                  <wp:wrapNone/>
                  <wp:docPr id="2" name="图片 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8555" cy="157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袁青林、钟睿 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8.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张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素想星辰</cp:lastModifiedBy>
  <dcterms:modified xsi:type="dcterms:W3CDTF">2023-09-18T02:5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16DC28264E4E3A911F967A93BE3FCD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