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盐亭县创新压缩天然气有限责任公司（油站）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盐亭县创新压缩天然气有限责任公司（油站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汪龙敏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盐亭县云溪镇指南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51155</wp:posOffset>
                  </wp:positionV>
                  <wp:extent cx="1181100" cy="885825"/>
                  <wp:effectExtent l="0" t="0" r="0" b="0"/>
                  <wp:wrapNone/>
                  <wp:docPr id="1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436245</wp:posOffset>
                  </wp:positionV>
                  <wp:extent cx="1146810" cy="1885950"/>
                  <wp:effectExtent l="0" t="0" r="0" b="0"/>
                  <wp:wrapNone/>
                  <wp:docPr id="2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汪龙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3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C51A836AA4D34BF3498D43BBAB5B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