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绵阳川盟商贸有限公司中油川能龙门加油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绵阳川盟商贸有限公司中油川能龙门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赵廷伟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四川省绵阳市涪城区龙门镇九龙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596265</wp:posOffset>
                  </wp:positionV>
                  <wp:extent cx="1213485" cy="910590"/>
                  <wp:effectExtent l="0" t="0" r="0" b="0"/>
                  <wp:wrapNone/>
                  <wp:docPr id="1" name="图片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804545</wp:posOffset>
                  </wp:positionV>
                  <wp:extent cx="1061720" cy="1452245"/>
                  <wp:effectExtent l="0" t="0" r="0" b="0"/>
                  <wp:wrapNone/>
                  <wp:docPr id="2" name="图片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赵廷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3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2840F5F944A85AFBE6827EEFB422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